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</w:t>
        <w:br/>
        <w:t>ЗЕРНОВСКОГО МУНИЦИПАЛЬНОГО ОБРАЗОВАНИЯ</w:t>
        <w:br/>
        <w:t>ДЕРГАЧЕВСКОГО МУНИЦИПАЛЬНОГО РАЙОНА</w:t>
        <w:br/>
        <w:t>САРАТОВСКОЙ ОБЛАСТИ</w:t>
        <w:br/>
        <w:t>РЕШЕНИЕ № 248-383</w:t>
        <w:br/>
        <w:t>от 30 июля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рнов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 1 квартал 2016 го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 Зерновского муниципального образования Дергачевского муниципального района Саратовской области, заслушав  информацию  главы администрации Зерновского муниципального образования «Об исполнении   бюджета Зерновского муниципального образования за  1 квартал 2016 года»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чет об исполнении  доходов  бюджета  Зерновского муниципального образования Дергачевского муниципального района Саратовской области за 1 квартал 2016 года в сумме 1373683,47  рублей  (приложение 1), отчет об исполнении  расходов  бюджета  Зерновского муниципального образования  за 1 квартал 2016 года в сумме 206818,10  рублей (приложение  2)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ерн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А. Ипатьев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    </w:t>
      </w: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Зерновского муниципального образования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1 квартал 2016 года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>бюджета Зернов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за 1 квартал 2016 года составило по доходам с учетом безвозмездных перечислений 137368,47  рублей. Исполнение </w:t>
      </w:r>
      <w:r>
        <w:rPr>
          <w:bCs/>
          <w:sz w:val="28"/>
          <w:szCs w:val="28"/>
        </w:rPr>
        <w:t>бюджета Зернов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 расходам за 1 квартал 2016 г.  – 206818,1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на 2016 г. в части налоговых и неналоговых доходов утверждена в сумме 621200 рублей.  Доходная часть  за 1 квартал 2016 года исполнена в сумме 112105,38 рублей.  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1 квартал 2016 г.  поступило 106105,38 рублей налоговых платежей, доля которых в общем объеме доходов составила 77,24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Зерновского муниципального  образования обеспечен за счет поступлений налогов: налог на доходы физических лиц 14279,34 руб., налог на совокупный доход 15738 руб., налог на имущество 74788,04  руб. Бюджетные назначения 2016 г. по ним    исполнены на 13,08 %, 78,69 %, 16,15 % соответственно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 xml:space="preserve">     </w:t>
      </w:r>
      <w:r>
        <w:rPr/>
        <w:t xml:space="preserve">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672"/>
        <w:gridCol w:w="1635"/>
        <w:gridCol w:w="127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за 1 кв. 201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оступления за 1 кв.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105,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5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105,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5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9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cs="Cambria" w:ascii="Cambria" w:hAnsi="Cambria"/>
                <w:sz w:val="20"/>
                <w:szCs w:val="20"/>
              </w:rPr>
              <w:t>АКЦИЗ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/>
        <w:t xml:space="preserve"> </w:t>
      </w:r>
      <w:r>
        <w:rPr>
          <w:sz w:val="28"/>
          <w:szCs w:val="28"/>
        </w:rPr>
        <w:t>за 1 квартал 2016 г. составило 25263,09 рублей, или 26,82 % к назначениям года, 20,5 % к уровню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бюджетам субъектов Российской Федерации и муниципальных образований 7500 руб.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бюджетам </w:t>
      </w:r>
      <w:r>
        <w:rPr>
          <w:color w:val="000000"/>
          <w:sz w:val="28"/>
          <w:szCs w:val="28"/>
        </w:rPr>
        <w:t>Российской Федерации и муниципальных образований 17763,09 руб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77"/>
        <w:gridCol w:w="1657"/>
        <w:gridCol w:w="1242"/>
      </w:tblGrid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sz w:val="20"/>
                <w:szCs w:val="20"/>
              </w:rPr>
              <w:t>к уровню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1 кв. руб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42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2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2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z w:val="28"/>
                <w:szCs w:val="28"/>
              </w:rPr>
              <w:t>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763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41,69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бюджета утверждены на 2016 год в сумме 792516,60 рублей, Исполнение на 01.04.2016 г. составляет  206818,10 рублей, что составляет 26,10% от назначений года, </w:t>
      </w:r>
      <w:r>
        <w:rPr>
          <w:color w:val="000000"/>
          <w:sz w:val="28"/>
          <w:szCs w:val="28"/>
        </w:rPr>
        <w:t>77,05</w:t>
      </w:r>
      <w:r>
        <w:rPr>
          <w:sz w:val="28"/>
          <w:szCs w:val="28"/>
        </w:rPr>
        <w:t xml:space="preserve"> % к уровню 2015 года.</w:t>
      </w:r>
    </w:p>
    <w:p>
      <w:pPr>
        <w:pStyle w:val="Normal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701"/>
        <w:gridCol w:w="1843"/>
        <w:gridCol w:w="170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16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расходы за 1 квартал 2016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0 «Межбюджетные трансфе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5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0</w:t>
            </w:r>
          </w:p>
        </w:tc>
      </w:tr>
    </w:tbl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расходования бюджетных средств является общегосударственные расходы, на которую направлено 189055,01 рублей, что составляет 91,41 % от расходов  бюджета за 2016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169974,46 рублей, </w:t>
      </w:r>
      <w:r>
        <w:rPr>
          <w:color w:val="000000"/>
          <w:szCs w:val="28"/>
        </w:rPr>
        <w:t>что по сравнению с показателями 2015 г. составило  103,86 %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8426,12 рублей, </w:t>
      </w:r>
      <w:r>
        <w:rPr>
          <w:color w:val="000000"/>
          <w:szCs w:val="28"/>
        </w:rPr>
        <w:t xml:space="preserve">что по сравнению с показателями 2015г. составило 112,42 %. </w:t>
      </w:r>
    </w:p>
    <w:p>
      <w:pPr>
        <w:pStyle w:val="TextBodyIndent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76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46:00Z</dcterms:created>
  <dc:creator>User</dc:creator>
  <dc:description/>
  <cp:keywords/>
  <dc:language>en-US</dc:language>
  <cp:lastModifiedBy>USER</cp:lastModifiedBy>
  <cp:lastPrinted>2016-08-02T10:22:00Z</cp:lastPrinted>
  <dcterms:modified xsi:type="dcterms:W3CDTF">2016-09-10T09:51:00Z</dcterms:modified>
  <cp:revision>4</cp:revision>
  <dc:subject/>
  <dc:title/>
</cp:coreProperties>
</file>